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任务分解有关情况说明</w:t>
      </w:r>
    </w:p>
    <w:p>
      <w:pPr>
        <w:pStyle w:val="Normal"/>
        <w:spacing w:lineRule="exact" w:line="570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禁养区退出养殖应在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日之前全面完成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名特优水产养殖面积占比，即大宗淡水鱼类（青、草、鲢、鳙、鲤、鲫、鳊）之外的水产养殖面积与养殖总面积之比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水产养殖尾水净化生态示范点由市级组织现场验收通过后的个数计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4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left="284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59:00Z</dcterms:created>
  <dc:creator>李文群</dc:creator>
  <dc:description/>
  <dc:language>en-US</dc:language>
  <cp:lastModifiedBy>AutoBVT</cp:lastModifiedBy>
  <cp:lastPrinted>2019-06-14T11:45:00Z</cp:lastPrinted>
  <dcterms:modified xsi:type="dcterms:W3CDTF">2019-07-01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11B62A0000E7B6">
    <vt:lpwstr>5D11B62A0000E7B6</vt:lpwstr>
  </property>
  <property fmtid="{D5CDD505-2E9C-101B-9397-08002B2CF9AE}" pid="3" name="5D11D03400009C09">
    <vt:lpwstr>5D11D03400009C09</vt:lpwstr>
  </property>
  <property fmtid="{D5CDD505-2E9C-101B-9397-08002B2CF9AE}" pid="4" name="5D1477C30000C48F">
    <vt:lpwstr>5D1477C30000C48F</vt:lpwstr>
  </property>
</Properties>
</file>