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主要目标任务分解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3"/>
        <w:gridCol w:w="1903"/>
        <w:gridCol w:w="1903"/>
        <w:gridCol w:w="2216"/>
        <w:gridCol w:w="1863"/>
      </w:tblGrid>
      <w:tr>
        <w:trPr>
          <w:trHeight w:val="928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辖市区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禁养区退出养殖面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池塘生态化改造面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（万亩）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名特优水产养殖面积占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（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创建农业部健康养殖示范场（个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建成水产养殖尾水净化生态示范点（个）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水产品抽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合格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（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.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673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8.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673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673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673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673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673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7.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59:00Z</dcterms:created>
  <dc:creator>李文群</dc:creator>
  <dc:description/>
  <cp:keywords/>
  <dc:language>en-US</dc:language>
  <cp:lastModifiedBy>AutoBVT</cp:lastModifiedBy>
  <cp:lastPrinted>2019-06-14T11:45:00Z</cp:lastPrinted>
  <dcterms:modified xsi:type="dcterms:W3CDTF">2019-07-01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11B62A0000E7B6">
    <vt:lpwstr>5D11B62A0000E7B6</vt:lpwstr>
  </property>
  <property fmtid="{D5CDD505-2E9C-101B-9397-08002B2CF9AE}" pid="3" name="5D11D03400009C09">
    <vt:lpwstr>5D11D03400009C09</vt:lpwstr>
  </property>
  <property fmtid="{D5CDD505-2E9C-101B-9397-08002B2CF9AE}" pid="4" name="5D1477C30000C48F">
    <vt:lpwstr>5D1477C30000C48F</vt:lpwstr>
  </property>
</Properties>
</file>