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p>
    <w:p>
      <w:pPr>
        <w:pStyle w:val="Normal"/>
        <w:snapToGrid w:val="false"/>
        <w:spacing w:lineRule="exact" w:line="560" w:before="240" w:after="240"/>
        <w:jc w:val="center"/>
        <w:rPr/>
      </w:pPr>
      <w:r>
        <w:rPr/>
        <w:t>重点任务分工表</w:t>
      </w:r>
    </w:p>
    <w:tbl>
      <w:tblPr>
        <w:tblW w:w="8959" w:type="dxa"/>
        <w:jc w:val="center"/>
        <w:tblInd w:w="0" w:type="dxa"/>
        <w:tblLayout w:type="fixed"/>
        <w:tblCellMar>
          <w:top w:w="0" w:type="dxa"/>
          <w:left w:w="108" w:type="dxa"/>
          <w:bottom w:w="0" w:type="dxa"/>
          <w:right w:w="108" w:type="dxa"/>
        </w:tblCellMar>
      </w:tblPr>
      <w:tblGrid>
        <w:gridCol w:w="636"/>
        <w:gridCol w:w="5555"/>
        <w:gridCol w:w="2768"/>
      </w:tblGrid>
      <w:tr>
        <w:trPr>
          <w:tblHeader w:val="true"/>
          <w:trHeight w:val="49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SimHei" w:cs="Times New Roman"/>
                <w:color w:val="000000"/>
                <w:sz w:val="21"/>
                <w:szCs w:val="21"/>
              </w:rPr>
            </w:pPr>
            <w:r>
              <w:rPr>
                <w:rFonts w:ascii="Times New Roman" w:hAnsi="Times New Roman" w:cs="黑体;SimHei" w:eastAsia="黑体;SimHei"/>
                <w:color w:val="000000"/>
                <w:sz w:val="21"/>
                <w:szCs w:val="21"/>
              </w:rPr>
              <w:t>序号</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SimHei" w:cs="Times New Roman"/>
                <w:color w:val="000000"/>
                <w:sz w:val="21"/>
                <w:szCs w:val="21"/>
              </w:rPr>
            </w:pPr>
            <w:r>
              <w:rPr>
                <w:rFonts w:ascii="Times New Roman" w:hAnsi="Times New Roman" w:cs="黑体;SimHei" w:eastAsia="黑体;SimHei"/>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黑体;SimHei" w:eastAsia="黑体;SimHei"/>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黑体;SimHei" w:eastAsia="黑体;SimHei"/>
                <w:color w:val="000000"/>
                <w:sz w:val="21"/>
                <w:szCs w:val="21"/>
              </w:rPr>
              <w:t>任</w:t>
            </w:r>
            <w:r>
              <w:rPr>
                <w:rFonts w:ascii="Times New Roman" w:hAnsi="Times New Roman" w:cs="Times New Roman" w:eastAsia="Times New Roman"/>
                <w:color w:val="000000"/>
                <w:sz w:val="21"/>
                <w:szCs w:val="21"/>
              </w:rPr>
              <w:t xml:space="preserve">  </w:t>
            </w:r>
            <w:r>
              <w:rPr>
                <w:rFonts w:ascii="Times New Roman" w:hAnsi="Times New Roman" w:cs="黑体;SimHei" w:eastAsia="黑体;SimHei"/>
                <w:color w:val="000000"/>
                <w:sz w:val="21"/>
                <w:szCs w:val="21"/>
              </w:rPr>
              <w:t>务</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SimHei" w:cs="Times New Roman"/>
                <w:color w:val="000000"/>
                <w:sz w:val="21"/>
                <w:szCs w:val="21"/>
              </w:rPr>
            </w:pPr>
            <w:r>
              <w:rPr>
                <w:rFonts w:ascii="Times New Roman" w:hAnsi="Times New Roman" w:cs="黑体;SimHei" w:eastAsia="黑体;SimHei"/>
                <w:color w:val="000000"/>
                <w:sz w:val="21"/>
                <w:szCs w:val="21"/>
              </w:rPr>
              <w:t>负责单位</w:t>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信用红黑名单认定。各领域的红黑名单认定办法由全省统一规定。在省规定出台前，市各有关部门可先行制定具体认定办法。认定办法制定过程中，应充分征求社会公众意见。出台的办法及其具体认定程序应通过“信用常州”网站和其他适当方式向社会公示、公开并及时修改完善。</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责任单位：市各有关部门</w:t>
            </w:r>
          </w:p>
        </w:tc>
      </w:tr>
      <w:tr>
        <w:trPr>
          <w:trHeight w:val="136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Times New Roman" w:hAnsi="Times New Roman" w:cs="Times New Roman"/>
                <w:color w:val="000000"/>
                <w:sz w:val="21"/>
                <w:szCs w:val="21"/>
              </w:rPr>
              <w:t>信用红黑名单认定依据。信用红名单包括辖市区以上各有关部门和单位依法依规组织认定的具有诚实守信行为的法人、自然人或者其他组织。信用黑名单主要为：严重危害人民群众身体健康和生命安全的行为，包括食品药品、生态环境、工程和产品质量、安全生产、消防安全、检验检测、强制性产品认证等领域的严重失信行为；严重破坏市场公平竞争秩序和社会正常秩序的行为，包括贿赂、逃税骗税、恶意欠缴税款、抗税、虚开发票、恶意逃废债务、恶意拖欠货款或服务费、故意欠缴或少缴社会保险费、恶意欠薪、骗取套取社会保险金或者社会保险待遇、价格违法、统计违法、非法集资、合同欺诈、计量作弊及欺骗、传销、非法经营、制售假冒伪劣商品和侵犯知识产权、出借和借用资质投标、围标串标、无资质或超资质生产经营、虚假广告、违规运输、侵害消费者或证券期货投资者合法权益、严重破坏网络空间传播秩序、传播重大虚假气象灾害预警信息、聚众扰乱社会秩序等严重失信行为；在公共资源交易过程中采取不正当手段诋毁、排挤或串通他人，扰乱竞价</w:t>
            </w:r>
            <w:r>
              <w:rPr>
                <w:rFonts w:ascii="Times New Roman" w:hAnsi="Times New Roman" w:cs="Times New Roman"/>
                <w:color w:val="000000"/>
                <w:sz w:val="21"/>
                <w:szCs w:val="21"/>
              </w:rPr>
              <w:t>、</w:t>
            </w:r>
            <w:r>
              <w:rPr>
                <w:rFonts w:ascii="Times New Roman" w:hAnsi="Times New Roman" w:cs="Times New Roman"/>
                <w:color w:val="000000"/>
                <w:sz w:val="21"/>
                <w:szCs w:val="21"/>
              </w:rPr>
              <w:t>拍卖、招投标现场的，成交后，无正当理由拒不签订成交确定书（合同）或者提供虚假材料谋取中标、成交等严重失信行为；严重违反城市管理有关法律法规的行为，包括违法建设、违法处置建筑垃圾、违规设置户外广告等严重失信行为；当事人在司法机关、行政机关作出终审判决或决定后，有履行能力但拒不履行、逃避执行等严重失信行为。</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责任单位：市法院、市金融办、市发改委、市经信委（市信用办）、市科技局、市公安局、市司法局、市财政局、市人社局、市国土局、市城乡建设局、市交通局、市水利局、市商务局、市卫计委、市工商局、市质监局、市食药监管局、市环保局、市城管局、市统计局、市安监局、市物价局、市国资委、市税务局、市气象局、人民银行常州市中心支行、市公共资源交易中心等</w:t>
            </w:r>
          </w:p>
        </w:tc>
      </w:tr>
      <w:tr>
        <w:trPr>
          <w:trHeight w:val="74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信用红黑名单认定单位。按照“谁主管、谁认定、谁负责”的原则，依法依规审慎认定信用红黑名单。鼓励行业协会商会、征信机构、大数据企业、金融机构、新闻媒体、社会组织等各类单位和公民个人向认定单位提供相关主体的守信行为和失信行为信息，可将其作为红黑名单认定的辅助参考。</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责任单位：市各有关部门、各辖市区政府</w:t>
            </w:r>
          </w:p>
        </w:tc>
      </w:tr>
      <w:tr>
        <w:trPr>
          <w:trHeight w:val="851"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严格信用红黑名单认定程序。在红黑名单认定过程中依托市公共信用信息系统进行各领域“红黑名单”交叉比对。</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责任单位：市各有关部门</w:t>
            </w:r>
          </w:p>
        </w:tc>
      </w:tr>
      <w:tr>
        <w:trPr>
          <w:trHeight w:val="367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多渠道选树推介诚信典型。将信用状况良好的行政相对人、诚信道德模范、诚信之星、诚信标兵、优秀青年志愿者、劳动模范、守合同重信用企业、绿色企业、质量管理奖获奖企业、企业信用管理省级示范和市级示范企业、和谐劳动关系企业等树立为诚信典型。鼓励行业协会商会完善会员企业信用评价机制，筛选推介诚信会员企业。鼓励新闻媒体深入挖掘宣传诚实守信的典型人物、企业和事迹，树立为诚信典型。率先在产品服务质量、食品安全、安全生产、劳动保障、环境保护、公共资源交易等领域实行公开承诺，公开声明产品服务标准和质量，接受社会监督。在会展、银企对接等活动中重点推介诚信示范企业。</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牵头单位：市经信委（市信用办）、市文明办</w:t>
            </w:r>
          </w:p>
          <w:p>
            <w:pPr>
              <w:pStyle w:val="Normal"/>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配合单位：市发改委、市民政局、市人社局、市工商局、市质监局、市食药监局、市环保局、市安监局、市税务局、人民银行常州市中心支行、团市委、市总工会、市公共资源交易中心等</w:t>
            </w:r>
          </w:p>
        </w:tc>
      </w:tr>
      <w:tr>
        <w:trPr>
          <w:trHeight w:val="178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探索建立行政审批“绿色通道”。各级政府和部门在办理行政审批过程中，对诚实守信典型和连续</w:t>
            </w:r>
            <w:r>
              <w:rPr>
                <w:rFonts w:cs="Times New Roman" w:ascii="Times New Roman" w:hAnsi="Times New Roman"/>
                <w:color w:val="000000"/>
                <w:sz w:val="21"/>
                <w:szCs w:val="21"/>
              </w:rPr>
              <w:t>3</w:t>
            </w:r>
            <w:r>
              <w:rPr>
                <w:rFonts w:ascii="Times New Roman" w:hAnsi="Times New Roman" w:cs="Times New Roman"/>
                <w:color w:val="000000"/>
                <w:sz w:val="21"/>
                <w:szCs w:val="21"/>
              </w:rPr>
              <w:t>年无不良信用记录的行政相对人，可根据实际情况实施“绿色通道”“容缺受理”等便利服务措施，在日常检查、专项检查中优化检查方式，减少检查频次，推行联合检查制度。</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责任单位：市编办、市法制办、市政管办、市经信委（市信用办）等</w:t>
            </w:r>
          </w:p>
          <w:p>
            <w:pPr>
              <w:pStyle w:val="Normal"/>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配合单位：市各有关部门</w:t>
            </w:r>
          </w:p>
        </w:tc>
      </w:tr>
      <w:tr>
        <w:trPr>
          <w:trHeight w:val="277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优先提供公共服务便利。各级政府和部门在实施财政性资金项目安排、招商引资配套政策等各类优惠政策中，优先考虑诚信市场主体，加大扶持力度。在公共资源交易领域，研究推广我市建筑市场“三合一”综合评标法。在教育、就业、创业、社会保障、城市入户、住房租赁等领域对诚信典型给予重点支持和优先便利。探索建立个人文明信用积分机制。</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责任单位：市经信委（市信用办）、市文明办、市教育局、市公安局、市财政局、市人社局、市国土局、市城乡建设局、市交通局、市水利局、市商务局、市房管局、市体育局、市物价局、市公共资源交易中心等</w:t>
            </w:r>
          </w:p>
        </w:tc>
      </w:tr>
      <w:tr>
        <w:trPr>
          <w:trHeight w:val="282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降低市场交易成本。探索并鼓励对信用记录良好或第三方信用评估等级较高的投标企业，不收取投标保证金。鼓励有关部门和单位面向诚信市场主体开发应用“信易贷”“信易债”“信易批”“税源贷”“税易贷”“税贷通”等守信激励产品。引导涉农金融机构开发激励守信农村群体的优惠信贷产品。鼓励金融机构和商业销售机构等市场服务机构参考使用市场主体信用信息、信用积分和信用评价结果，对诚信市场主体提供绿色服务通道、减免服务费用等优惠和便利。</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责任单位：市城乡建设局、市金融办、市税务局、人民银行常州市中心支行、常州银监分局、市公共资源交易中心、市经信委（市信用办）等</w:t>
            </w:r>
          </w:p>
        </w:tc>
      </w:tr>
      <w:tr>
        <w:trPr>
          <w:trHeight w:val="10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加强对失信行为的行政性约束和惩戒。对列入黑名单的严重失信主体，限制安排财政性资金项目，从严审核行政许可审批项目，从严控制生产许可证发放，限制新增项目审批、核准，限制参与公共资源交易活动，限制基础设施和公用事业特许经营，限制在全国股份转让系统挂牌、融资，限制从事互联网信息服务等。对列入黑名单的企业及其法定代表人、主要负责人和对失信行为负有直接责任的注册执业人员等依法实施市场和行业禁入措施，按照相关规定及时撤销严重失信主体已取得的荣誉称号，取消参加评先评优资格。</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责任单位：市财政局、市金融办、市发改委、市经信委（市信用办）、市工商局、市质监局、市委宣传部、市文明办、人民银行常州市中心支行、常州银监分局、市公共资源交易中心等</w:t>
            </w:r>
          </w:p>
        </w:tc>
      </w:tr>
      <w:tr>
        <w:trPr>
          <w:trHeight w:val="9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加强对失信被执行人的联合惩戒。对有履行能力但拒不履行的失信被执行人实施限制出境等联合惩戒措施。将各级法院发布的失信被执行人名单纳入跨地区、跨部门的联合惩戒范围，推动失信行为信息共享、结果互认，促进司法惩戒和社会惩戒深度融合。</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牵头单位：市法院、市经信委（市信用办）</w:t>
            </w:r>
          </w:p>
          <w:p>
            <w:pPr>
              <w:pStyle w:val="Normal"/>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配合单位：各辖市区政府、市各有关部门</w:t>
            </w:r>
          </w:p>
        </w:tc>
      </w:tr>
      <w:tr>
        <w:trPr>
          <w:trHeight w:val="125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加强对失信行为的市场性约束和惩戒。及时公开披露严重失信市场主体信息，便于市场识别失信行为，防范信用风险。督促企业和个人履行法定义务，对有履行能力但拒不履行的严重失信市场主体实施限制购买不动产、乘坐飞机、乘坐高等级列车和席次、旅游度假、入住星级以上宾馆及其他高消费行为等措施。对严重失信市场主体提高贷款利率和财产保险费率，或者限制向其提供贷款、保荐、承销、保险等服务。</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责任单位：市法院、市金融办、市经信委（市信用办）、市公安局、市工商局、市房管局、市旅游局、人民银行常州市中心支行、常州银监分局、上海铁路局常州站、常州国际机场集团有限公司等</w:t>
            </w:r>
          </w:p>
        </w:tc>
      </w:tr>
      <w:tr>
        <w:trPr>
          <w:trHeight w:val="142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加强对失信行为的行业性约束和惩戒。鼓励有条件的行业协会商会与有资质的信用服务机构合作，开展会员企业信用等级评价，公开评价结果。支持行业协会商会按照行业标准、行规、行约等方式对失信会员开展行业惩戒，视情节轻重对失信会员实行警告、行业内通报批评、公开谴责、不予接纳、劝退等惩戒措施。</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责任单位：市经信委（市信用办）、市民政局、市工商联、人民银行常州市中心支行等</w:t>
            </w:r>
          </w:p>
        </w:tc>
      </w:tr>
      <w:tr>
        <w:trPr>
          <w:trHeight w:val="142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加强对失信行为的社会性约束和惩戒。积极引导社会力量广泛参与失信联合惩戒。建立完善失信举报制度，鼓励公众对非法经营、隐蔽生产经营场所、环境污染、事故隐患、安全生产违法行为、税收违法行为及企业其他失信行为进行举报，严格保护举报人合法权益。鼓励公正、独立、有条件的第三方服务机构，开展失信行为大数据舆情监测，编制发布地区、行业、产业信用报告，并对报告真实性负责。</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责任单位：市委宣传部、市经信委（市信用办）、市民政局、市工商局、市质监局、市环保局、市安监局、市税务局、市总工会等</w:t>
            </w:r>
          </w:p>
        </w:tc>
      </w:tr>
      <w:tr>
        <w:trPr>
          <w:trHeight w:val="148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完善个人信用记录，推动联合惩戒措施落实到人。在对失信企事业单位进行联合惩戒的同时，依照法律法规和政策规定对其法定代表人、主要负责人和其他负有直接责任人员采取相应的联合惩戒措施。以全市人口户籍信息为基础，逐步建立个人信用记录数据库及联合惩戒机制，推动失信惩戒措施落实到人。</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牵头单位：市经信委（市信用办）</w:t>
            </w:r>
          </w:p>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配合单位：市法院、市编办、市公安局、市人社局、市民政局、市工商局、人民银行常州市中心支行等</w:t>
            </w:r>
          </w:p>
        </w:tc>
      </w:tr>
      <w:tr>
        <w:trPr>
          <w:trHeight w:val="85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制定联合奖惩措施清单。市信用管理部门统筹梳理联合奖惩事项，制定联合奖惩措施清单，并向社会公示。明确联合奖惩发起部门、信息共享方式、实施对象、实施措施和实施依据等内容，指导各部门开展联合奖惩工作。</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牵头单位：市经信委（市信用办）</w:t>
            </w:r>
          </w:p>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配合单位：市各有关部门</w:t>
            </w:r>
          </w:p>
        </w:tc>
      </w:tr>
      <w:tr>
        <w:trPr>
          <w:trHeight w:val="25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实施联合奖惩动态管理。在日常监管中实施对联合奖惩措施清单和信用红黑名单的动态管理。退出黑名单主体仍应作为信用重点监测对象。</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责任单位：市各有关部门</w:t>
            </w:r>
          </w:p>
        </w:tc>
      </w:tr>
      <w:tr>
        <w:trPr>
          <w:trHeight w:val="771"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建设联合奖惩系统。依托市公共信用信息服务平台建立联合奖惩系统，强化联合奖惩系统与各部门业务管理系统的对接和有效融合。</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牵头单位：市经信委（市信用办）</w:t>
            </w:r>
          </w:p>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配合单位：市各有关部门</w:t>
            </w:r>
          </w:p>
        </w:tc>
      </w:tr>
      <w:tr>
        <w:trPr>
          <w:trHeight w:val="145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强化联合奖惩信息归集。及时将本地区、本行业、本领域、本部门红黑名单推送至市联合奖惩系统，由市推送至上级部门。鼓励行业协会商会、征信机构、大数据企业、金融机构、新闻媒体、社会组织等各类单位和公民个人向认定单位提供相关主体的守信行为和失信行为信息，探索研究将其作为红黑名单认定的重要参考。</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牵头单位：市经信委（市信用办）</w:t>
            </w:r>
          </w:p>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配合单位：各辖市区政府、市各有关部门</w:t>
            </w:r>
          </w:p>
        </w:tc>
      </w:tr>
      <w:tr>
        <w:trPr>
          <w:trHeight w:val="170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推动联合奖惩信息公示和共享。及时将法人、自然人和其他组织的红黑名单信息通过政府门户网站、部门网站和“信用常州”网站公示，并逐级推送至“信用中国”网站，为社会提供“一站式”查询服务。各有关部门从联合奖惩系统获取红黑名单信息，开展联合奖惩工作并定期反馈联合奖惩实施情况。</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牵头单位：市经信委（市信用办）</w:t>
            </w:r>
          </w:p>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配合单位：各辖市区政府、市各有关部门</w:t>
            </w:r>
          </w:p>
        </w:tc>
      </w:tr>
      <w:tr>
        <w:trPr>
          <w:trHeight w:val="123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建立触发反馈机制。建立覆盖常州市的联合奖惩发起与响应机制。各地各部门逐步将联合奖惩信用信息应用嵌入到业务系统中。推动联合奖惩信用信息应用嵌入到“一网通办”事项，实现红黑名单自动弹出，自动启动联合奖惩。</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牵头单位：市经信委（市信用办）</w:t>
            </w:r>
          </w:p>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配合单位：市各有关部门</w:t>
            </w:r>
          </w:p>
        </w:tc>
      </w:tr>
      <w:tr>
        <w:trPr>
          <w:trHeight w:val="123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建立信用修复机制。各地各部门应依据法律法规规章或规范性文件，明确各类失信行为的联合惩戒期限，规范信用修复流程，建立有利于自我纠错、主动自新的社会鼓励与关爱机制。</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牵头单位：市经信委（市信用办）</w:t>
            </w:r>
          </w:p>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配合单位：各辖市区政府、市各有关部门</w:t>
            </w:r>
          </w:p>
        </w:tc>
      </w:tr>
      <w:tr>
        <w:trPr>
          <w:trHeight w:val="137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建立信用主体权益保障机制。建立健全信用信息异议和投诉制度。加强个人隐私和信息安全保护制度。明确个人信息查询使用权限和程序，做好数据库安全防护工作。开展信息安全风险评估，落实网络安全等级保护制度，确保信息安全。</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牵头单位：市经信委（市信用办）</w:t>
            </w:r>
          </w:p>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配合单位：市各有关部门</w:t>
            </w:r>
          </w:p>
        </w:tc>
      </w:tr>
      <w:tr>
        <w:trPr>
          <w:trHeight w:val="98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加强组织实施。建立有效推进工作的组织体系，制定联合奖惩信息的分类、使用、管理、监督等相关实施细则和操作流程。</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牵头单位：市经信委（市信用办）</w:t>
            </w:r>
          </w:p>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配合单位：各辖市区政府、市各有关部门</w:t>
            </w:r>
          </w:p>
        </w:tc>
      </w:tr>
      <w:tr>
        <w:trPr>
          <w:trHeight w:val="105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加强宣传教育。充分利用各类媒体，多渠道、多层次、多视角宣传诚信理念、诚信文化、诚信事迹，树立诚信典型，引导广大市场主体依法诚信经营。加强重点人群的职业道德建设，加大对失信主体的曝光力度。</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牵头单位：市经信委（市信用办）、市文明办</w:t>
            </w:r>
          </w:p>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配合单位：各辖市区政府、市各有关部门</w:t>
            </w:r>
          </w:p>
        </w:tc>
      </w:tr>
      <w:tr>
        <w:trPr>
          <w:trHeight w:val="100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加强检查考核。市信用管理部门将信用联合奖惩实施情况作为各地各部门信用建设工作年度考核的重要内容，加强对工作不到位的部门和单位的检查、督促和整改。</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牵头单位：市经信委（市信用办）</w:t>
            </w:r>
          </w:p>
          <w:p>
            <w:pPr>
              <w:pStyle w:val="Norma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配合单位：各辖市区政府、市各有关部门</w:t>
            </w:r>
          </w:p>
        </w:tc>
      </w:tr>
    </w:tbl>
    <w:p>
      <w:pPr>
        <w:pStyle w:val="Normal"/>
        <w:rPr>
          <w:sz w:val="21"/>
          <w:szCs w:val="22"/>
        </w:rPr>
      </w:pPr>
      <w:r>
        <w:rPr>
          <w:sz w:val="21"/>
          <w:szCs w:val="22"/>
        </w:rPr>
      </w:r>
    </w:p>
    <w:p>
      <w:pPr>
        <w:pStyle w:val="Normal"/>
        <w:rPr>
          <w:sz w:val="21"/>
          <w:szCs w:val="22"/>
        </w:rPr>
      </w:pPr>
      <w:r>
        <w:rPr>
          <w:sz w:val="21"/>
          <w:szCs w:val="22"/>
        </w:rPr>
      </w:r>
    </w:p>
    <w:p>
      <w:pPr>
        <w:pStyle w:val="Normal"/>
        <w:rPr/>
      </w:pPr>
      <w:r>
        <w:rPr/>
      </w:r>
    </w:p>
    <w:p>
      <w:pPr>
        <w:pStyle w:val="Normal"/>
        <w:ind w:firstLine="28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rFonts w:ascii="宋体;SimSun" w:hAnsi="宋体;SimSun" w:cs="宋体;SimSun"/>
        <w:sz w:val="28"/>
        <w:szCs w:val="28"/>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0"/>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20"/>
    </w:rPr>
  </w:style>
  <w:style w:type="character" w:styleId="Char1">
    <w:name w:val="页眉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09:00Z</dcterms:created>
  <dc:creator>张钰</dc:creator>
  <dc:description/>
  <dc:language>en-US</dc:language>
  <cp:lastModifiedBy>AutoBVT</cp:lastModifiedBy>
  <cp:lastPrinted>2018-12-07T15:00:00Z</cp:lastPrinted>
  <dcterms:modified xsi:type="dcterms:W3CDTF">2018-12-17T0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07C80D00007895">
    <vt:lpwstr>5C07C80D00007895</vt:lpwstr>
  </property>
  <property fmtid="{D5CDD505-2E9C-101B-9397-08002B2CF9AE}" pid="3" name="5C09E5FC00002B74">
    <vt:lpwstr>5C09E5FC00002B74</vt:lpwstr>
  </property>
  <property fmtid="{D5CDD505-2E9C-101B-9397-08002B2CF9AE}" pid="4" name="5C0A0AC700003383">
    <vt:lpwstr>5C0A0AC700003383</vt:lpwstr>
  </property>
  <property fmtid="{D5CDD505-2E9C-101B-9397-08002B2CF9AE}" pid="5" name="5C0A1A6800004198">
    <vt:lpwstr>5C0A1A6800004198</vt:lpwstr>
  </property>
  <property fmtid="{D5CDD505-2E9C-101B-9397-08002B2CF9AE}" pid="6" name="5C0E09D3000067FC">
    <vt:lpwstr>5C0E09D3000067FC</vt:lpwstr>
  </property>
  <property fmtid="{D5CDD505-2E9C-101B-9397-08002B2CF9AE}" pid="7" name="5C10D0D40000F3FE">
    <vt:lpwstr>5C10D0D40000F3FE</vt:lpwstr>
  </property>
</Properties>
</file>